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毕业答辩流程提示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sz w:val="24"/>
          <w:szCs w:val="44"/>
          <w:lang w:val="en-US" w:eastAsia="en-US"/>
        </w:rPr>
      </w:pPr>
      <w:r>
        <w:rPr>
          <w:rFonts w:eastAsia="黑体;SimHei" w:ascii="仿宋_GB2312" w:hAnsi="仿宋_GB2312"/>
          <w:b/>
          <w:bCs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695</wp:posOffset>
                </wp:positionH>
                <wp:positionV relativeFrom="paragraph">
                  <wp:posOffset>2295525</wp:posOffset>
                </wp:positionV>
                <wp:extent cx="371475" cy="567690"/>
                <wp:effectExtent l="43180" t="14605" r="4254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85pt;margin-top:180.75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73660</wp:posOffset>
                </wp:positionV>
                <wp:extent cx="345694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论文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份（简装、没有导师姓名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及导师同意参加答辩的签字证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于规定时间交各系主任办公室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2pt;height:77pt;mso-wrap-distance-left:9.05pt;mso-wrap-distance-right:9.05pt;mso-wrap-distance-top:0pt;mso-wrap-distance-bottom:0pt;margin-top:5.8pt;mso-position-vertical-relative:text;margin-left:34pt;mso-position-horizontal-relative:text">
                <v:textbox inset="0.1in,0.07847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论文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份（简装、没有导师姓名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及导师同意参加答辩的签字证明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于规定时间交各系主任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47980" cy="509905"/>
                <wp:effectExtent l="43815" t="15240" r="450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509760"/>
                        </a:xfrm>
                        <a:prstGeom prst="downArrow">
                          <a:avLst>
                            <a:gd name="adj1" fmla="val 50000"/>
                            <a:gd name="adj2" fmla="val 366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6pt;width:27.35pt;height:40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1060</wp:posOffset>
                </wp:positionH>
                <wp:positionV relativeFrom="paragraph">
                  <wp:posOffset>64135</wp:posOffset>
                </wp:positionV>
                <wp:extent cx="99822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32.85pt;mso-wrap-distance-left:9.05pt;mso-wrap-distance-right:9.05pt;mso-wrap-distance-top:0pt;mso-wrap-distance-bottom:0pt;margin-top:5.0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FF0000"/>
                          <w:sz w:val="32"/>
                          <w:szCs w:val="32"/>
                        </w:rPr>
                        <w:t>不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52"/>
          <w:lang w:val="en-US" w:eastAsia="en-US"/>
        </w:rPr>
      </w:pPr>
      <w:r>
        <w:rPr>
          <w:rFonts w:eastAsia="黑体;SimHei"/>
          <w:b/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7340</wp:posOffset>
                </wp:positionH>
                <wp:positionV relativeFrom="paragraph">
                  <wp:posOffset>57785</wp:posOffset>
                </wp:positionV>
                <wp:extent cx="856615" cy="417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32.85pt;mso-wrap-distance-left:9.05pt;mso-wrap-distance-right:9.05pt;mso-wrap-distance-top:0pt;mso-wrap-distance-bottom:0pt;margin-top:4.55pt;mso-position-vertical-relative:text;margin-left:5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163830</wp:posOffset>
                </wp:positionV>
                <wp:extent cx="3477895" cy="678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论文格式审查（目录、摘要、正文、表注、参考文献、字号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85pt;height:53.4pt;mso-wrap-distance-left:9.05pt;mso-wrap-distance-right:9.05pt;mso-wrap-distance-top:0pt;mso-wrap-distance-bottom:0pt;margin-top:12.9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论文格式审查（目录、摘要、正文、表注、参考文献、字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52"/>
          <w:lang w:val="en-US" w:eastAsia="en-US"/>
        </w:rPr>
      </w:pPr>
      <w:r>
        <w:rPr>
          <w:rFonts w:eastAsia="黑体;SimHei"/>
          <w:b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1210</wp:posOffset>
                </wp:positionH>
                <wp:positionV relativeFrom="paragraph">
                  <wp:posOffset>16510</wp:posOffset>
                </wp:positionV>
                <wp:extent cx="711200" cy="250190"/>
                <wp:effectExtent l="29210" t="42545" r="2984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50200"/>
                        </a:xfrm>
                        <a:prstGeom prst="leftRightArrow">
                          <a:avLst>
                            <a:gd name="adj1" fmla="val 50000"/>
                            <a:gd name="adj2" fmla="val 566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62.3pt;margin-top:1.3pt;width:55.95pt;height:19.65pt;mso-wrap-style:none;v-text-anchor:middle" type="_x0000_t6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-11430</wp:posOffset>
                </wp:positionV>
                <wp:extent cx="2199005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41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系办拒收，修改重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32.7pt;mso-wrap-distance-left:9.05pt;mso-wrap-distance-right:9.05pt;mso-wrap-distance-top:0pt;mso-wrap-distance-bottom:0pt;margin-top:-0.9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系办拒收，修改重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  <w:lang w:val="en-US" w:eastAsia="en-US"/>
        </w:rPr>
      </w:pPr>
      <w:r>
        <w:rPr>
          <w:rFonts w:eastAsia="仿宋_GB2312" w:ascii="仿宋_GB2312" w:hAnsi="仿宋_GB2312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8370</wp:posOffset>
                </wp:positionH>
                <wp:positionV relativeFrom="paragraph">
                  <wp:posOffset>16510</wp:posOffset>
                </wp:positionV>
                <wp:extent cx="782320" cy="4171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2.85pt;mso-wrap-distance-left:9.05pt;mso-wrap-distance-right:9.05pt;mso-wrap-distance-top:0pt;mso-wrap-distance-bottom:0pt;margin-top:1.3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16840</wp:posOffset>
                </wp:positionV>
                <wp:extent cx="2423795" cy="930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930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多媒体制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整理实习表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等待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85pt;height:73.3pt;mso-wrap-distance-left:9.05pt;mso-wrap-distance-right:9.05pt;mso-wrap-distance-top:0pt;mso-wrap-distance-bottom:0pt;margin-top:9.2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多媒体制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整理实习表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等待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1025</wp:posOffset>
                </wp:positionH>
                <wp:positionV relativeFrom="paragraph">
                  <wp:posOffset>116840</wp:posOffset>
                </wp:positionV>
                <wp:extent cx="3206750" cy="930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30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毕业实习报告（自备的笔记本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实习情况登记表（有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实习周记（自备的笔记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5pt;height:73.25pt;mso-wrap-distance-left:9.05pt;mso-wrap-distance-right:9.05pt;mso-wrap-distance-top:0pt;mso-wrap-distance-bottom:0pt;margin-top:9.2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毕业实习报告（自备的笔记本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实习情况登记表（有单位公章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实习周记（自备的笔记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3pt" to="247.95pt,1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71475" cy="567690"/>
                <wp:effectExtent l="43180" t="14605" r="4254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4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755</wp:posOffset>
                </wp:positionH>
                <wp:positionV relativeFrom="paragraph">
                  <wp:posOffset>331470</wp:posOffset>
                </wp:positionV>
                <wp:extent cx="2006600" cy="1243965"/>
                <wp:effectExtent l="38100" t="38735" r="387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124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修改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二次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仿宋_GB2312" w:hAnsi="仿宋_GB2312" w:eastAsia="仿宋_GB2312" w:cs="Times New Roman"/>
                                <w:color w:val="FF0000"/>
                                <w:lang w:val="en-US" w:eastAsia="zh-CN" w:bidi="ar-SA"/>
                              </w:rPr>
                              <w:t>5月3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5pt;margin-top:26.1pt;width:157.95pt;height:9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修改论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二次答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仿宋_GB2312" w:hAnsi="仿宋_GB2312" w:eastAsia="仿宋_GB2312" w:cs="Times New Roman"/>
                          <w:color w:val="FF0000"/>
                          <w:lang w:val="en-US" w:eastAsia="zh-CN" w:bidi="ar-SA"/>
                        </w:rPr>
                        <w:t>5月30日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5905</wp:posOffset>
                </wp:positionH>
                <wp:positionV relativeFrom="paragraph">
                  <wp:posOffset>321310</wp:posOffset>
                </wp:positionV>
                <wp:extent cx="1557020" cy="564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答辩小组成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最后两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pt;height:44.45pt;mso-wrap-distance-left:9.05pt;mso-wrap-distance-right:9.05pt;mso-wrap-distance-top:0pt;mso-wrap-distance-bottom:0pt;margin-top:25.3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答辩小组成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最后两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85420</wp:posOffset>
                </wp:positionV>
                <wp:extent cx="2006600" cy="71755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71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答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pt;margin-top:14.6pt;width:157.9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答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7960</wp:posOffset>
                </wp:positionH>
                <wp:positionV relativeFrom="paragraph">
                  <wp:posOffset>203200</wp:posOffset>
                </wp:positionV>
                <wp:extent cx="1526540" cy="20955"/>
                <wp:effectExtent l="635" t="5588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640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pt" to="334.95pt,17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71475" cy="567690"/>
                <wp:effectExtent l="43180" t="14605" r="4254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5.6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3250</wp:posOffset>
                </wp:positionH>
                <wp:positionV relativeFrom="paragraph">
                  <wp:posOffset>51435</wp:posOffset>
                </wp:positionV>
                <wp:extent cx="15875" cy="73660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3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4.05pt" to="448.7pt,6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190</wp:posOffset>
                </wp:positionH>
                <wp:positionV relativeFrom="paragraph">
                  <wp:posOffset>-28575</wp:posOffset>
                </wp:positionV>
                <wp:extent cx="3072130" cy="6432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643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根据评委意见与导师商议论文修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9pt;height:50.65pt;mso-wrap-distance-left:9.05pt;mso-wrap-distance-right:9.05pt;mso-wrap-distance-top:0pt;mso-wrap-distance-bottom:0pt;margin-top:-2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根据评委意见与导师商议论文修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845</wp:posOffset>
                </wp:positionH>
                <wp:positionV relativeFrom="paragraph">
                  <wp:posOffset>26035</wp:posOffset>
                </wp:positionV>
                <wp:extent cx="2097405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2.05pt" to="447.45pt,2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71475" cy="567690"/>
                <wp:effectExtent l="43180" t="14605" r="4254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4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835</wp:posOffset>
                </wp:positionH>
                <wp:positionV relativeFrom="paragraph">
                  <wp:posOffset>52070</wp:posOffset>
                </wp:positionV>
                <wp:extent cx="2199005" cy="146240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462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全套资料包括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正规封皮的论文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毕业实习表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参考资料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文献综述打印稿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115.15pt;mso-wrap-distance-left:9.05pt;mso-wrap-distance-right:9.05pt;mso-wrap-distance-top:0pt;mso-wrap-distance-bottom:0pt;margin-top:4.1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全套资料包括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正规封皮的论文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毕业实习表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参考资料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文献综述打印稿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70815</wp:posOffset>
                </wp:positionV>
                <wp:extent cx="3319780" cy="8362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83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全套资料交导师审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并由导师出具导师已检查的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pt;height:65.85pt;mso-wrap-distance-left:9.05pt;mso-wrap-distance-right:9.05pt;mso-wrap-distance-top:0pt;mso-wrap-distance-bottom:0pt;margin-top:13.4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全套资料交导师审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并由导师出具导师已检查的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7745</wp:posOffset>
                </wp:positionH>
                <wp:positionV relativeFrom="paragraph">
                  <wp:posOffset>91440</wp:posOffset>
                </wp:positionV>
                <wp:extent cx="386715" cy="310515"/>
                <wp:effectExtent l="17780" t="50800" r="14605" b="501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10680"/>
                        </a:xfrm>
                        <a:prstGeom prst="leftArrow">
                          <a:avLst>
                            <a:gd name="adj1" fmla="val 50000"/>
                            <a:gd name="adj2" fmla="val 3111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.35pt;margin-top:7.2pt;width:30.4pt;height:24.4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495300"/>
                <wp:effectExtent l="44450" t="14605" r="45085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downArrow">
                          <a:avLst>
                            <a:gd name="adj1" fmla="val 50000"/>
                            <a:gd name="adj2" fmla="val 3609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6.95pt;height:38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268605</wp:posOffset>
                </wp:positionV>
                <wp:extent cx="3970655" cy="8362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3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全套资料（不装订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交所属系主任办公室交答辩秘书检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-2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65pt;height:65.85pt;mso-wrap-distance-left:9.05pt;mso-wrap-distance-right:9.05pt;mso-wrap-distance-top:0pt;mso-wrap-distance-bottom:0pt;margin-top:21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全套资料（不装订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交所属系主任办公室交答辩秘书检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6-2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5565</wp:posOffset>
                </wp:positionH>
                <wp:positionV relativeFrom="paragraph">
                  <wp:posOffset>297180</wp:posOffset>
                </wp:positionV>
                <wp:extent cx="152590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3.4pt" to="426.05pt,23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22225" cy="862330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6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.4pt" to="424.7pt,9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71475" cy="567690"/>
                <wp:effectExtent l="43180" t="14605" r="4254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4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782320" cy="417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32.8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96545</wp:posOffset>
                </wp:positionV>
                <wp:extent cx="1002030" cy="20955"/>
                <wp:effectExtent l="635" t="55245" r="6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188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35pt" to="375.85pt,2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70485</wp:posOffset>
                </wp:positionV>
                <wp:extent cx="3970655" cy="8362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83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装订全套资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交所属系主任办公室交答辩秘书验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65pt;height:65.85pt;mso-wrap-distance-left:9.05pt;mso-wrap-distance-right:9.05pt;mso-wrap-distance-top:0pt;mso-wrap-distance-bottom:0pt;margin-top:5.5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装订全套资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交所属系主任办公室交答辩秘书验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2025</wp:posOffset>
                </wp:positionH>
                <wp:positionV relativeFrom="paragraph">
                  <wp:posOffset>-28575</wp:posOffset>
                </wp:positionV>
                <wp:extent cx="1504315" cy="5949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4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再修改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46.85pt;mso-wrap-distance-left:9.05pt;mso-wrap-distance-right:9.05pt;mso-wrap-distance-top:0pt;mso-wrap-distance-bottom:0pt;margin-top:-2.2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再修改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948690" cy="4171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32.85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不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71475" cy="567690"/>
                <wp:effectExtent l="43180" t="14605" r="4254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67720"/>
                        </a:xfrm>
                        <a:prstGeom prst="downArrow">
                          <a:avLst>
                            <a:gd name="adj1" fmla="val 50000"/>
                            <a:gd name="adj2" fmla="val 382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29.2pt;height:44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694690" cy="4171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2.8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合格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657600" cy="495300"/>
                <wp:effectExtent l="28575" t="29210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祝贺你毕业论文工作完成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4pt;width:28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祝贺你毕业论文工作完成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5477" w:h="22323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56:00Z</dcterms:created>
  <dc:creator>JUJUMAO</dc:creator>
  <dc:description/>
  <cp:keywords/>
  <dc:language>en-US</dc:language>
  <cp:lastModifiedBy>雨林木风</cp:lastModifiedBy>
  <cp:lastPrinted>2009-10-20T11:45:00Z</cp:lastPrinted>
  <dcterms:modified xsi:type="dcterms:W3CDTF">2011-03-10T05:54:00Z</dcterms:modified>
  <cp:revision>54</cp:revision>
  <dc:subject/>
  <dc:title>2007年毕业生最后安排提示</dc:title>
</cp:coreProperties>
</file>